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оргкомит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морской гребной рег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 О.П. Анисим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токол соревнований «Рывок гири 24кг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о проведения: пос. Умба Малая Пирь-Губ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емя проведения:</w:t>
      </w:r>
    </w:p>
    <w:p>
      <w:pPr>
        <w:pStyle w:val="Normal"/>
        <w:jc w:val="center"/>
        <w:rPr/>
      </w:pPr>
      <w:r>
        <w:rPr>
          <w:b/>
          <w:sz w:val="28"/>
        </w:rPr>
        <w:t>15 июня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-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лещев Константи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енко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алак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щ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кин 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ат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алак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Главный судья соревнований                                    Коношкина В.М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ный секретарь соревнований                              Пирогова Я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8:00Z</dcterms:created>
  <dc:creator>Dell</dc:creator>
  <dc:description/>
  <cp:keywords/>
  <dc:language>en-US</dc:language>
  <cp:lastModifiedBy>ВЛАДи</cp:lastModifiedBy>
  <cp:lastPrinted>2013-06-19T10:49:00Z</cp:lastPrinted>
  <dcterms:modified xsi:type="dcterms:W3CDTF">2013-06-19T06:49:00Z</dcterms:modified>
  <cp:revision>11</cp:revision>
  <dc:subject/>
  <dc:title>Утверждаю</dc:title>
</cp:coreProperties>
</file>